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施工队伍选拔入库评审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历城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>施工队伍选拔评审入库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通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对通知内容有实质性了解，并确信已完全符合通知中所列的报名条件和要求，愿以积极认真的态度参加本次评审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报名单位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生产许可证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经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资格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ACER</cp:lastModifiedBy>
  <dcterms:modified xsi:type="dcterms:W3CDTF">2023-03-17T08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99D374874DDCB7DF6A8ED82CA1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